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убличный доклад за 2021 год  Высокогорской территориальной организации Общероссийского Профсоюза образования</w:t>
      </w:r>
    </w:p>
    <w:p>
      <w:pPr>
        <w:pStyle w:val="Normal"/>
        <w:ind w:firstLine="567"/>
        <w:jc w:val="both"/>
        <w:rPr/>
      </w:pPr>
      <w:r>
        <w:rPr>
          <w:rFonts w:cs="Times New Roman" w:ascii="Times New Roman" w:hAnsi="Times New Roman"/>
          <w:b/>
          <w:bCs/>
          <w:sz w:val="28"/>
          <w:szCs w:val="28"/>
        </w:rPr>
        <w:t>1.</w:t>
      </w:r>
      <w:bookmarkStart w:id="0" w:name="_GoBack"/>
      <w:bookmarkEnd w:id="0"/>
      <w:r>
        <w:rPr>
          <w:rFonts w:cs="Times New Roman" w:ascii="Times New Roman" w:hAnsi="Times New Roman"/>
          <w:b/>
          <w:bCs/>
          <w:sz w:val="28"/>
          <w:szCs w:val="28"/>
        </w:rPr>
        <w:t xml:space="preserve"> На 1 декабря 2021 года</w:t>
      </w:r>
      <w:r>
        <w:rPr>
          <w:rFonts w:cs="Times New Roman" w:ascii="Times New Roman" w:hAnsi="Times New Roman"/>
          <w:sz w:val="28"/>
          <w:szCs w:val="28"/>
        </w:rPr>
        <w:t xml:space="preserve"> в Высокогорской  территориальной профсоюзной организации на учёте состоит </w:t>
      </w:r>
      <w:r>
        <w:rPr>
          <w:rFonts w:cs="Times New Roman" w:ascii="Times New Roman" w:hAnsi="Times New Roman"/>
          <w:b/>
          <w:bCs/>
          <w:sz w:val="28"/>
          <w:szCs w:val="28"/>
        </w:rPr>
        <w:t>1886 человек</w:t>
      </w:r>
      <w:r>
        <w:rPr>
          <w:rFonts w:cs="Times New Roman" w:ascii="Times New Roman" w:hAnsi="Times New Roman"/>
          <w:sz w:val="28"/>
          <w:szCs w:val="28"/>
        </w:rPr>
        <w:t>, по сравнению с данными на 1 декабря 2020 года количество членов профсоюза уменьшилось  на 28 человек.</w:t>
      </w:r>
    </w:p>
    <w:p>
      <w:pPr>
        <w:pStyle w:val="Normal"/>
        <w:ind w:firstLine="567"/>
        <w:jc w:val="both"/>
        <w:rPr/>
      </w:pPr>
      <w:r>
        <w:rPr>
          <w:rFonts w:cs="Times New Roman" w:ascii="Times New Roman" w:hAnsi="Times New Roman"/>
          <w:sz w:val="28"/>
          <w:szCs w:val="28"/>
        </w:rPr>
        <w:t>Педагогических работников – 915 чел., из них, молодёжи до 35 лет – 27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го в Высокогорском  муниципальном  районе осуществляют свою деятельность 73  учреждения: 31 школа ( среди них 17 средних, 9 основных, 5 начальных), 38 дошкольных образовательных учреждений, 3 организации дополнительного образования, 1 организация  МКУ «Отдел образования», ИМЦ и централизованная бухгалтерия, готовится к открытию новое дошкольное учреждение «Шаян» на 80 мест в селе Эстачи, проводится предварительный  диалог с социальным партнером   по мотивации работников учреждения.</w:t>
      </w:r>
    </w:p>
    <w:p>
      <w:pPr>
        <w:pStyle w:val="Normal"/>
        <w:jc w:val="both"/>
        <w:rPr/>
      </w:pPr>
      <w:r>
        <w:rPr>
          <w:rFonts w:cs="Times New Roman" w:ascii="Times New Roman" w:hAnsi="Times New Roman"/>
          <w:sz w:val="28"/>
          <w:szCs w:val="28"/>
        </w:rPr>
        <w:t xml:space="preserve">В 2021 году активно внедряется проект «Цифровой Профсоюз», на данный момент по Высокогорской территориальной профсоюзной организации  в АИС внесено 1886 членов профсоюза. </w:t>
      </w:r>
    </w:p>
    <w:p>
      <w:pPr>
        <w:pStyle w:val="Normal"/>
        <w:spacing w:before="0" w:after="0"/>
        <w:jc w:val="both"/>
        <w:rPr/>
      </w:pPr>
      <w:r>
        <w:rPr>
          <w:rFonts w:cs="Times New Roman" w:ascii="Times New Roman" w:hAnsi="Times New Roman"/>
          <w:b/>
          <w:sz w:val="28"/>
          <w:szCs w:val="28"/>
          <w:u w:val="single"/>
        </w:rPr>
        <w:t>Меры социальной поддержки для  молодых специалистов</w:t>
      </w:r>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сокогорской территориальной профсоюзной организации  успешно реализуется раздел «Молодежная политика» Отраслевого и территориального Соглашений</w:t>
      </w:r>
      <w:r>
        <w:rPr>
          <w:rFonts w:cs="Times New Roman" w:ascii="Times New Roman" w:hAnsi="Times New Roman"/>
          <w:b/>
          <w:bCs/>
          <w:sz w:val="28"/>
          <w:szCs w:val="28"/>
        </w:rPr>
        <w:t>.</w:t>
      </w:r>
      <w:r>
        <w:rPr>
          <w:rFonts w:cs="Times New Roman" w:ascii="Times New Roman" w:hAnsi="Times New Roman"/>
          <w:sz w:val="28"/>
          <w:szCs w:val="28"/>
        </w:rPr>
        <w:t xml:space="preserve"> Молодые учителя до 35 лет (276 чел.) составляют 30% от количества всех педагогических работников района (915 чел.). Активно  работала в течении этого года  «Ассоциация молодых педагогов» Высокогорского муниципального района РТ». Ежегодно мы обмениваемся опытом с молодыми педагогами на республиканском уровне,    в 2021 году  Председатель   Ассоциации молодых педагогов,  учитель географии МБОУ «ВСОШ №2» Шигапова Лилия Зульфаровна</w:t>
      </w:r>
      <w:r>
        <w:rPr>
          <w:rFonts w:cs="Times New Roman" w:ascii="Times New Roman" w:hAnsi="Times New Roman"/>
          <w:sz w:val="28"/>
          <w:szCs w:val="28"/>
          <w:lang w:val="tt-RU"/>
        </w:rPr>
        <w:t xml:space="preserve"> стала победителем   стипендии Республиканского комитета профсоюза среди молодых педагогов на Лучшего председателя. Председатель Ассоциации молодых педагогов организовывает сетевое взаимодействие между педагогами различных профессиональных направлений, а Председатель территории активно привлекает к этой работе лучших педагогов-наставников в рамках работы Школы профсоюзного актива.Один из таких семинаров прошел 29 сентября 2021 года по теме “Профессиональная и личностная адаптация молодого педагога” и 22 ноября по теме “Повышение профессиональной компетентности педагогов через участие в конкурсах профессионального мастерства” на базе МАУДО ДДТ “Балкыш”  с приглашением лучших педагогов-наставников района. </w:t>
      </w:r>
      <w:r>
        <w:rPr>
          <w:rFonts w:cs="Times New Roman" w:ascii="Times New Roman" w:hAnsi="Times New Roman"/>
          <w:sz w:val="28"/>
          <w:szCs w:val="28"/>
        </w:rPr>
        <w:t xml:space="preserve">Социальное партнерство в сфере труда работников системы образования  нашего района считается основным принципом правового регулирования трудовых отношений, строим свою работу в рамках социального диало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tt-RU"/>
        </w:rPr>
        <w:t>29 ноября 2021г. Председатель территориальной организации Э.Ю. Сабирова выступиала на заседании Координационнного Совета  в составе ТТК, где ею было озвучено предложение о бесплатном посещении местного бпссейна “Инеш” молодыми педагогами с опытом работы (от 0-3 лет) в течении 2022 году с целью поддержки и укрепления их здоровья и частичной мотивации в решении  кадрового вопроса.Председатель комиссии ТТК-заместитель Главы А.Ш.Шакиров просил представить ходатайство на имя руководителя Исполнительного комитета района и список молодых педагогов от 0-3 лет, Координационный Совет района дал положительную оценку работы территориальной организации с молодыми педагогами.</w:t>
      </w:r>
      <w:r>
        <w:rPr>
          <w:rFonts w:cs="Times New Roman" w:ascii="Times New Roman" w:hAnsi="Times New Roman"/>
          <w:sz w:val="28"/>
          <w:szCs w:val="28"/>
        </w:rPr>
        <w:t xml:space="preserve"> В  профессиональном становлении молодых    педагогов значительную роль играют мотивация, передача педагогического опыта, организация наставнической деятельности,   конкурсы педагогического мастерства, именно поэтому Председатель территории налаживает активное взаимодействие  с социальными партнерами: Исполнительным комитетом, МКУ «Отдел образования», руководителями ОУ, другими службами района. Начиная с 2018 года Высокогорская ТПО активно внедрила и систематически проводит муниципальную  ШПА для молодых педагогов. Молодые  педагоги являются  участниками  республиканских семинаров федеральной инновационной площадки ИРО РТ в формате «Учитель2.0.». 15.10.21 г.МО и НРТ и ИРО РТ направило  совместное письмо в рамках реализации направления «Учитель 2.0» инновационной площадки «Акселератор начинающего учителя», где 8 молодых педагогов вошли в список участников на тренинги по развитию личностных компетенций и профилактике эмоционального выгорания. Также наши молодые педагоги принимают активное участие в РПШ, в этом году она прошла на базе санатория «Васильевский», интересные проекты которого были тиражированы на районном уровне.  На муниципальном уровне  было организовано профессиональное   анкетирование по различным направлениям, что даёт возможность  выявить   резерв активных молодых  педагогов, работать с ними по повышению дальнейшего профессионального роста и  педагогического мастерства. В 2020 году молодой педагог Мария Куимова, член Президиума Ассоциации молодых педагогов, вошедшая  в десятку лучших педагогов Республики Татарстан, благодаря плодотворной работе    территориальной профсоюзной организации и методической службы, она активно делилась опытом своего профессионального выступления в рамках ШП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ъединения  молодежи образовательных организаций и повышения мотивации  профсоюзного членства, для демонстрации, выявления и обобщения лучших образцов профсоюзной работы, обмена опытом, развития молодежного педагогического движения, обучение профактива, социального становления и повышения их гражданской позиции, проводились   4 заседания Президиума Ассоциации молодых педагогов на которых рассматривались вопросы развития современного образования, формирования профсоюзного резерва, развития  профессионального  и личностного потенциала молодых педагогов.  Приоритетным направлением в нашей деятельности остается вопрос по обучению молодежи, их профессиональное развитие, поддержка молодых педагогов по социально-значимым вопросам. Раздел «Молодежная политика» необходимый  и перспективный в работе профсоюза. Большую помощь молодые педагоги оказывали во внедрении программы </w:t>
      </w:r>
      <w:r>
        <w:rPr>
          <w:rFonts w:cs="Times New Roman" w:ascii="Times New Roman" w:hAnsi="Times New Roman"/>
          <w:sz w:val="28"/>
          <w:szCs w:val="28"/>
          <w:lang w:val="en-US"/>
        </w:rPr>
        <w:t>Profcards</w:t>
      </w:r>
      <w:r>
        <w:rPr>
          <w:rFonts w:cs="Times New Roman" w:ascii="Times New Roman" w:hAnsi="Times New Roman"/>
          <w:sz w:val="28"/>
          <w:szCs w:val="28"/>
        </w:rPr>
        <w:t xml:space="preserve"> и АИС. Тематика  вопросов по молодежным аспектам  выстраивалась  целым модулем  практической деятельности с молодыми членами профсоюза района.  2021 год был направлен на приобретение необходимых  профессиональных, практических и коммуникативных навыков, развития организаторских способностей, лидерских качеств,  более глубокого изучения специфики профсоюзной работы, развития спорта и укрепления здоровья среди молодых педагогов. В  2021 годуППО МБОУ «ВСОШ1» команда молодых педагогов приняла активное участие в Чемпионате по фоновой борьб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 Спорта, здоровья  и долголетия территориальная  профсоюзная  организация  использовала  потенциал и навыки практической деятельности именно молодых педагогов, приобщал их к активной спортивно-общественной жизни района.  По рекомендации территориальной организации  профсоюза председатели ППО избрали  в ряды членов профсоюзных комитетов-молодых педагогов, с их помощью завершение активации  проекта «Цифровой Профсоюз» и создан единый  электронный реестр для членов   профсоюза образования, 50 первичных профсоюз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траслевому Соглашению  и трехстороннему Соглашению   ежемесячно всем молодым специалистам (34 педагога в 2021 году) производится надбавка (доплата)  базовому окладу   1111  рублей в месяц,  общая сумма составила 453 тысячи 288 рублей из бюджета 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Меры социальной поддержки педагогических работников, уходящих   на пенсию по возрасту.</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на Августовской конференции Глава муниципального района поздравляет лучших  учителей-членов профсоюза образования и вручает каждому денежные выплаты в сумме 1500рублей, а территориальная профсоюзная организация вручает юбилярам подарки, цветы и благодарственные письма. Из Фонда социальной защиты Высокогорской  территориальной  профсоюзной организации  в 2021 году были  вручены  такие подарки 47  членам профсоюза  к юбилейным датам: 26 педагогический персонал, 21 технический персонал.</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территориальной организации в 2021 году были введены    новые льготы  трехстороннего Территориального Соглашения:  выплаты в размере одного оклада по случаю юбилейных дат членов профсоюза работников образования: </w:t>
      </w:r>
    </w:p>
    <w:p>
      <w:pPr>
        <w:pStyle w:val="Normal"/>
        <w:tabs>
          <w:tab w:val="clear" w:pos="708"/>
          <w:tab w:val="left" w:pos="360"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За этот период общая сумма выплат по юбилейным датам составила 460 тыс.510 рублей- 39 работников системы образования: </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остижению 50 лет-18 человек;</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остижению 55 лет-18 человек;</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остижению 60 лет-3 человека.</w:t>
      </w:r>
    </w:p>
    <w:p>
      <w:pPr>
        <w:pStyle w:val="Normal"/>
        <w:tabs>
          <w:tab w:val="clear" w:pos="708"/>
          <w:tab w:val="left" w:pos="360" w:leader="none"/>
        </w:tabs>
        <w:spacing w:before="0" w:after="0"/>
        <w:ind w:firstLine="567"/>
        <w:jc w:val="both"/>
        <w:rPr/>
      </w:pPr>
      <w:r>
        <w:rPr>
          <w:rFonts w:cs="Times New Roman" w:ascii="Times New Roman" w:hAnsi="Times New Roman"/>
          <w:sz w:val="28"/>
          <w:szCs w:val="28"/>
        </w:rPr>
        <w:t>В непростой  эпидемиологической ситуации находились члены профсоюза в 2020-21 годах, именно для социальной поддержки членов профсоюза образования были включены в территориальное Соглашение в раздел «Социальные льготы и гарантии» выплаты материальной помощи  по случаю потери близких родственников (супруг, супруга, дети членов профсоюза). Всего  была выплачена такая материальная помощь 10 работникам образования на сумму 107224 рубля.</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выплат по новым льготам  только этого пункта составила 567734 рубля, помощь оказана 59 работникам системы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Меры социальной поддержки работников образовательных организации.</w:t>
      </w:r>
    </w:p>
    <w:p>
      <w:pPr>
        <w:pStyle w:val="Normal"/>
        <w:tabs>
          <w:tab w:val="clear" w:pos="708"/>
          <w:tab w:val="left" w:pos="3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м работникам дошкольных образовательных организации ежегодно предоставляется дополнительный отпуск 12 дней к их основному отпуску.</w:t>
      </w:r>
    </w:p>
    <w:p>
      <w:pPr>
        <w:pStyle w:val="Normal"/>
        <w:tabs>
          <w:tab w:val="clear" w:pos="708"/>
          <w:tab w:val="left" w:pos="9800" w:leader="none"/>
        </w:tabs>
        <w:ind w:right="140" w:firstLine="567"/>
        <w:jc w:val="both"/>
        <w:rPr/>
      </w:pPr>
      <w:r>
        <w:rPr>
          <w:rFonts w:cs="Times New Roman" w:ascii="Times New Roman" w:hAnsi="Times New Roman"/>
          <w:sz w:val="28"/>
          <w:szCs w:val="28"/>
          <w:lang w:eastAsia="en-US"/>
        </w:rPr>
        <w:t xml:space="preserve">При проведении педагогической аттестации льготами в соответствии с отраслевым соглашением за отчётный период воспользовались 152 человека, из них: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95 человека - применение упрощенных форм профессиональной экспертизы при прохождении аттестации на первую или высшую квалификационную категорию;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56  человек - льготы по установлению уровня оплаты труда во взаимосвязи с имеющейся квалификационной категорией; </w:t>
      </w:r>
    </w:p>
    <w:p>
      <w:pPr>
        <w:pStyle w:val="Normal"/>
        <w:spacing w:before="0" w:after="0"/>
        <w:ind w:right="140" w:firstLine="567"/>
        <w:jc w:val="both"/>
        <w:rPr/>
      </w:pPr>
      <w:r>
        <w:rPr>
          <w:rFonts w:cs="Times New Roman" w:ascii="Times New Roman" w:hAnsi="Times New Roman"/>
          <w:sz w:val="28"/>
          <w:szCs w:val="28"/>
          <w:lang w:eastAsia="en-US"/>
        </w:rPr>
        <w:t>-1 человек - сохранил уровень оплаты труда, установленный им по ранее имевшейся квалификационной категории на срок не более года со дня возобновления трудовой деятельности (выхода из отпуска) в случае, если срок действия категории истек в период в отпуске по уходу за ребенком, в период длительной потери трудоспособности,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tabs>
          <w:tab w:val="clear" w:pos="708"/>
          <w:tab w:val="left" w:pos="9800" w:leader="none"/>
        </w:tabs>
        <w:spacing w:before="0" w:after="0"/>
        <w:ind w:right="1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За отчётный период   работники воспользовались льготами по следующим социальным причинам:</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для осуществления ухода за детьми-инвалидами (4 дня в месяц) - 7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мамин день» за детьми до 16 лет (1 день в месяц) - 588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при бракосочетании работников (3 дня) - 9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при бракосочетании детей (1 день) -37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проводы сына в армию (1день) – 16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родители первоклассников 1 сентября  (1 день) -34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работники, имеющие родителей в возрасте 80 лет и старше (1день) – 69 чел.; </w:t>
      </w:r>
    </w:p>
    <w:p>
      <w:pPr>
        <w:pStyle w:val="Normal"/>
        <w:tabs>
          <w:tab w:val="clear" w:pos="708"/>
          <w:tab w:val="left" w:pos="9800" w:leader="none"/>
        </w:tabs>
        <w:spacing w:before="0" w:after="0"/>
        <w:ind w:right="140" w:firstLine="567"/>
        <w:jc w:val="both"/>
        <w:rPr/>
      </w:pPr>
      <w:r>
        <w:rPr>
          <w:rFonts w:cs="Times New Roman" w:ascii="Times New Roman" w:hAnsi="Times New Roman"/>
          <w:sz w:val="28"/>
          <w:szCs w:val="28"/>
          <w:lang w:eastAsia="en-US"/>
        </w:rPr>
        <w:t xml:space="preserve">- в случае смерти близких родственников (3 дня) -55 чел.  </w:t>
      </w:r>
    </w:p>
    <w:p>
      <w:pPr>
        <w:pStyle w:val="Normal"/>
        <w:tabs>
          <w:tab w:val="clear" w:pos="708"/>
          <w:tab w:val="left" w:pos="9800" w:leader="none"/>
        </w:tabs>
        <w:spacing w:before="0" w:after="0"/>
        <w:ind w:right="1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872 работника получили 3 дополнительных оплачиваемых дня за работу в течение года без больничного листа к отпуску, в 2021 году 584 работника, существенная разница, связана с эпидемиологической обстановкой в стране, республике и районе.</w:t>
      </w:r>
    </w:p>
    <w:p>
      <w:pPr>
        <w:pStyle w:val="Normal"/>
        <w:tabs>
          <w:tab w:val="clear" w:pos="708"/>
          <w:tab w:val="left" w:pos="9800" w:leader="none"/>
        </w:tabs>
        <w:spacing w:before="0" w:after="0"/>
        <w:ind w:right="140"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9 работников, занятых на работах с вредными условиями труда – 4 дня к отпуску.</w:t>
      </w:r>
    </w:p>
    <w:p>
      <w:pPr>
        <w:pStyle w:val="Normal"/>
        <w:numPr>
          <w:ilvl w:val="0"/>
          <w:numId w:val="0"/>
        </w:numPr>
        <w:tabs>
          <w:tab w:val="clear" w:pos="708"/>
          <w:tab w:val="left" w:pos="360" w:leader="none"/>
        </w:tabs>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4. Меры социальной поддержки по организации санаторно - курортного лечения и оздоровления педагогических работников и их детей.</w:t>
      </w:r>
    </w:p>
    <w:p>
      <w:pPr>
        <w:pStyle w:val="2"/>
        <w:shd w:fill="auto" w:val="clear"/>
        <w:spacing w:lineRule="auto" w:line="240"/>
        <w:ind w:firstLine="567"/>
        <w:rPr/>
      </w:pPr>
      <w:r>
        <w:rPr>
          <w:sz w:val="28"/>
          <w:szCs w:val="28"/>
        </w:rPr>
        <w:t>В санаториях  в 20</w:t>
      </w:r>
      <w:r>
        <w:rPr>
          <w:sz w:val="28"/>
          <w:szCs w:val="28"/>
          <w:lang w:val="ru-RU"/>
        </w:rPr>
        <w:t>21</w:t>
      </w:r>
      <w:r>
        <w:rPr>
          <w:sz w:val="28"/>
          <w:szCs w:val="28"/>
        </w:rPr>
        <w:t xml:space="preserve"> году получили лечение </w:t>
      </w:r>
      <w:r>
        <w:rPr>
          <w:sz w:val="28"/>
          <w:szCs w:val="28"/>
          <w:lang w:val="ru-RU"/>
        </w:rPr>
        <w:t>44</w:t>
      </w:r>
      <w:r>
        <w:rPr>
          <w:sz w:val="28"/>
          <w:szCs w:val="28"/>
        </w:rPr>
        <w:t xml:space="preserve"> работников образовательных организации</w:t>
      </w:r>
      <w:r>
        <w:rPr>
          <w:sz w:val="28"/>
          <w:szCs w:val="28"/>
          <w:lang w:val="ru-RU"/>
        </w:rPr>
        <w:t>: 21 социальные путевки , 23 путевки по республиканскому проекту «Льготное оздоровление членов профсоюза».</w:t>
      </w:r>
    </w:p>
    <w:p>
      <w:pPr>
        <w:pStyle w:val="2"/>
        <w:shd w:fill="auto" w:val="clear"/>
        <w:spacing w:lineRule="auto" w:line="240"/>
        <w:ind w:firstLine="567"/>
        <w:rPr>
          <w:sz w:val="28"/>
          <w:szCs w:val="28"/>
          <w:lang w:val="ru-RU"/>
        </w:rPr>
      </w:pPr>
      <w:r>
        <w:rPr>
          <w:sz w:val="28"/>
          <w:szCs w:val="28"/>
        </w:rPr>
        <w:t xml:space="preserve"> </w:t>
      </w:r>
      <w:r>
        <w:rPr>
          <w:sz w:val="28"/>
          <w:szCs w:val="28"/>
          <w:lang w:val="ru-RU"/>
        </w:rPr>
        <w:t>13</w:t>
      </w:r>
      <w:r>
        <w:rPr>
          <w:sz w:val="28"/>
          <w:szCs w:val="28"/>
        </w:rPr>
        <w:t xml:space="preserve"> членов профсоюза образования поправили свое здоровье</w:t>
      </w:r>
      <w:r>
        <w:rPr>
          <w:sz w:val="28"/>
          <w:szCs w:val="28"/>
          <w:lang w:val="ru-RU"/>
        </w:rPr>
        <w:t xml:space="preserve"> автобусным туром</w:t>
      </w:r>
      <w:r>
        <w:rPr>
          <w:sz w:val="28"/>
          <w:szCs w:val="28"/>
        </w:rPr>
        <w:t xml:space="preserve"> в </w:t>
      </w:r>
      <w:r>
        <w:rPr>
          <w:sz w:val="28"/>
          <w:szCs w:val="28"/>
          <w:lang w:val="ru-RU"/>
        </w:rPr>
        <w:t>Крыму, организованный республиканским Профсоюзом образования.</w:t>
      </w:r>
    </w:p>
    <w:p>
      <w:pPr>
        <w:pStyle w:val="2"/>
        <w:shd w:fill="auto" w:val="clear"/>
        <w:spacing w:lineRule="auto" w:line="240"/>
        <w:ind w:firstLine="567"/>
        <w:rPr>
          <w:sz w:val="28"/>
          <w:szCs w:val="28"/>
          <w:lang w:val="ru-RU"/>
        </w:rPr>
      </w:pPr>
      <w:r>
        <w:rPr>
          <w:sz w:val="28"/>
          <w:szCs w:val="28"/>
          <w:lang w:val="ru-RU"/>
        </w:rPr>
        <w:t>17 членов профсоюза отдохнули в туристической поездке в Санкт-Петербурге, организованной территориальной профсоюзной организацией.</w:t>
      </w:r>
    </w:p>
    <w:p>
      <w:pPr>
        <w:pStyle w:val="2"/>
        <w:shd w:fill="auto" w:val="clear"/>
        <w:spacing w:lineRule="auto" w:line="240"/>
        <w:ind w:firstLine="567"/>
        <w:rPr>
          <w:sz w:val="28"/>
          <w:szCs w:val="28"/>
          <w:lang w:val="ru-RU"/>
        </w:rPr>
      </w:pPr>
      <w:r>
        <w:rPr>
          <w:sz w:val="28"/>
          <w:szCs w:val="28"/>
          <w:lang w:val="ru-RU"/>
        </w:rPr>
      </w:r>
    </w:p>
    <w:p>
      <w:pPr>
        <w:pStyle w:val="Normal"/>
        <w:tabs>
          <w:tab w:val="clear" w:pos="708"/>
          <w:tab w:val="left" w:pos="360" w:leader="none"/>
        </w:tabs>
        <w:spacing w:lineRule="auto" w:line="240"/>
        <w:ind w:firstLine="567"/>
        <w:jc w:val="both"/>
        <w:rPr/>
      </w:pPr>
      <w:r>
        <w:rPr>
          <w:rFonts w:cs="Times New Roman" w:ascii="Times New Roman" w:hAnsi="Times New Roman"/>
          <w:sz w:val="28"/>
          <w:szCs w:val="28"/>
        </w:rPr>
        <w:t>9 работников  образования  получили лечение в санаториях ФПРТ со скидкой 20%.</w:t>
      </w:r>
    </w:p>
    <w:p>
      <w:pPr>
        <w:pStyle w:val="Normal"/>
        <w:tabs>
          <w:tab w:val="clear" w:pos="708"/>
          <w:tab w:val="left" w:pos="360" w:leader="none"/>
        </w:tabs>
        <w:spacing w:lineRule="auto" w:line="240"/>
        <w:ind w:firstLine="567"/>
        <w:jc w:val="both"/>
        <w:rPr/>
      </w:pPr>
      <w:r>
        <w:rPr>
          <w:rFonts w:cs="Times New Roman" w:ascii="Times New Roman" w:hAnsi="Times New Roman"/>
          <w:sz w:val="28"/>
          <w:szCs w:val="28"/>
        </w:rPr>
        <w:t xml:space="preserve">В детском оздоровительном  лагере «Чирша» Высокогорского муниципального   в 2021 году отдохнул  21  ребенок   работников образовательных организации. Родители оплатили 50 % от общей стоимости, что составило рублей 5000 рублей (общая стоимость путёвки  составила 10000 рублей ). </w:t>
      </w:r>
    </w:p>
    <w:p>
      <w:pPr>
        <w:pStyle w:val="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огласно заявлениям членов профсоюза  и решениям профкомов первичных профсоюзных организации была оказана материальная помощь на лечение, операции от 1000 рублей до 3000 рублей из Фонда социальной защиты территориальной организации на сумму  153  тысячи рублей. По инициативе Рескома был создан  фонд «Социальная  поддержка членов Профсоюза » в размере 2% отчислений профсоюзных членских взносов от территориальной организации. Особо нуждающимся 14  членам профсоюза работников образования, у которых присутствует тяжелые формы  онкологических заболеваний и особо тяжелые жизненные ситуации.</w:t>
      </w:r>
    </w:p>
    <w:p>
      <w:pPr>
        <w:pStyle w:val="Normal"/>
        <w:numPr>
          <w:ilvl w:val="0"/>
          <w:numId w:val="0"/>
        </w:numPr>
        <w:tabs>
          <w:tab w:val="clear" w:pos="708"/>
          <w:tab w:val="left" w:pos="360" w:leader="none"/>
        </w:tabs>
        <w:ind w:firstLine="567"/>
        <w:jc w:val="both"/>
        <w:outlineLvl w:val="0"/>
        <w:rPr/>
      </w:pPr>
      <w:r>
        <w:rPr>
          <w:rFonts w:cs="Times New Roman" w:ascii="Times New Roman" w:hAnsi="Times New Roman"/>
          <w:sz w:val="28"/>
          <w:szCs w:val="28"/>
          <w:u w:val="single"/>
        </w:rPr>
        <w:t>5. Мероприятия, направленные на улучшение педагогическим работникам жилищных условий</w:t>
      </w:r>
      <w:r>
        <w:rPr>
          <w:rFonts w:cs="Times New Roman" w:ascii="Times New Roman" w:hAnsi="Times New Roman"/>
          <w:sz w:val="28"/>
          <w:szCs w:val="28"/>
        </w:rPr>
        <w:t>.</w:t>
      </w:r>
    </w:p>
    <w:p>
      <w:pPr>
        <w:pStyle w:val="Normal"/>
        <w:numPr>
          <w:ilvl w:val="0"/>
          <w:numId w:val="0"/>
        </w:numPr>
        <w:spacing w:before="0" w:after="0"/>
        <w:ind w:right="-109" w:firstLine="567"/>
        <w:outlineLvl w:val="0"/>
        <w:rPr/>
      </w:pPr>
      <w:r>
        <w:rPr>
          <w:rFonts w:cs="Times New Roman" w:ascii="Times New Roman" w:hAnsi="Times New Roman"/>
          <w:sz w:val="28"/>
          <w:szCs w:val="28"/>
        </w:rPr>
        <w:t xml:space="preserve">   </w:t>
      </w:r>
      <w:r>
        <w:rPr>
          <w:rFonts w:cs="Times New Roman" w:ascii="Times New Roman" w:hAnsi="Times New Roman"/>
          <w:sz w:val="28"/>
          <w:szCs w:val="28"/>
        </w:rPr>
        <w:t>Количество заявителей,  включенных в сводный список Государственного фонда  при Президенте РТ по социальной ипотеке в 2021 году составил 3 человека,   Выделено 4 квартиры  выделены по программе «Поддержка молодых семей.»</w:t>
      </w:r>
    </w:p>
    <w:p>
      <w:pPr>
        <w:pStyle w:val="Normal"/>
        <w:numPr>
          <w:ilvl w:val="0"/>
          <w:numId w:val="0"/>
        </w:numPr>
        <w:spacing w:lineRule="auto" w:line="256" w:before="0" w:after="0"/>
        <w:ind w:right="-109"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Поддержка инициатив Республиканского комитета по негосударственной пенсии «Волга-Капитал» как  форма социальной поддержки работников образования – членов Профсоюза.</w:t>
      </w:r>
    </w:p>
    <w:p>
      <w:pPr>
        <w:pStyle w:val="Normal"/>
        <w:ind w:firstLine="567"/>
        <w:jc w:val="both"/>
        <w:rPr/>
      </w:pPr>
      <w:r>
        <w:rPr>
          <w:rFonts w:cs="Times New Roman" w:ascii="Times New Roman" w:hAnsi="Times New Roman"/>
          <w:sz w:val="28"/>
          <w:szCs w:val="28"/>
          <w:lang w:eastAsia="en-US"/>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1 году 13 членов профсоюза образования начали получать негосударственную пенсию. Высокогорская территориальная  профсоюзная организация систематически  знакомит  с информацией  Татарской Республиканской организации Общероссийского профсоюза образования по выплатам и изменениям  нормативно-правовой базы системы образования по этому вопросу, перечню документов, соответствующими обращениями Председателя Республиканского комитета к Президенту РТ и Министерству финансов РТ.</w:t>
      </w:r>
      <w:r>
        <w:rPr>
          <w:rFonts w:cs="Times New Roman" w:ascii="Times New Roman" w:hAnsi="Times New Roman"/>
          <w:sz w:val="28"/>
          <w:szCs w:val="28"/>
        </w:rPr>
        <w:t xml:space="preserve">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Style16">
    <w:name w:val="Обычный (веб)"/>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32:00Z</dcterms:created>
  <dc:creator>User</dc:creator>
  <dc:description/>
  <cp:keywords/>
  <dc:language>en-US</dc:language>
  <cp:lastModifiedBy>Профсоюз</cp:lastModifiedBy>
  <dcterms:modified xsi:type="dcterms:W3CDTF">2022-03-01T11:27:00Z</dcterms:modified>
  <cp:revision>4</cp:revision>
  <dc:subject/>
  <dc:title>Меры социальной поддержки работников образования установленные на муниципальном уровне в 2019году в Высокогорском муниципальном районе РТ</dc:title>
</cp:coreProperties>
</file>